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sz w:val="6"/>
          <w:szCs w:val="6"/>
          <w:lang w:val="tt-RU"/>
        </w:rPr>
      </w:pPr>
      <w:r>
        <w:rPr>
          <w:sz w:val="20"/>
          <w:szCs w:val="20"/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overflowPunct w:val="false"/>
        <w:autoSpaceDE w:val="false"/>
        <w:ind w:right="707" w:hanging="0"/>
        <w:textAlignment w:val="baseline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______________________№_________________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20"/>
          <w:lang w:val="tt-RU"/>
        </w:rPr>
      </w:pPr>
      <w:r>
        <w:rPr>
          <w:sz w:val="4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tt-RU"/>
        </w:rPr>
      </w:pPr>
      <w:r>
        <w:rPr>
          <w:sz w:val="16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20"/>
          <w:szCs w:val="20"/>
        </w:rPr>
        <w:t>На №_________________от_________________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государственных обще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рганизаций для детей-сирот и детей, оставшихся без попечения род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778" w:type="dxa"/>
            <w:tcBorders/>
          </w:tcPr>
          <w:p>
            <w:pPr>
              <w:pStyle w:val="Normal"/>
              <w:ind w:right="2021" w:hanging="0"/>
              <w:jc w:val="both"/>
              <w:rPr>
                <w:highlight w:val="yellow"/>
              </w:rPr>
            </w:pPr>
            <w:bookmarkStart w:id="1" w:name="OLE_LINK1"/>
            <w:r>
              <w:rPr/>
              <w:t>О</w:t>
            </w:r>
            <w:bookmarkEnd w:id="1"/>
            <w:r>
              <w:rPr/>
              <w:t>б организации питания в новом 2022/2023 учебном году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рганизованного начала 2022/2023 учебного года прошу организовать со 2 сентября горячее питание в общеобразовательных организациях Республики Татарстан в соответствии с новыми изменениями санитарных правил, вступивших в действие с 1 января 2021 года «СанПиН 2.3/2.4.3590-20». Обращаем внимание, что в организациях, в которых организуется питание детей, меню должно утверждаться руководителем организации. В случае привлечения предприятия общественного питания к организации питания детей, 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Напоминаем о необходимости в соответствии с санитарно-эпидемиологическими правилами СанПиН 2.3/2.4.3590-20 «Санитарно-эпидемиологические требования к организации общественного питания населения» организации лечебного и диетического питания для детей, нуждающихся в специализированном пит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дивидуальное меню должно быть разработано специалистом-диетологом с учетом заболевания ребенка (по назначениям лечащего врач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 сообщаем, что в организации, осуществляющей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риказом Министерства образования и науки Республики Татарстан от 25.07.2022 №под-959/22 «Об организации автоматического мониторинга и анализа ежедневного меню горячего питания обучающихся по образовательным программам начального общего образования» просим вас держать на особом контроле процесс ежедневной публикации меню в разделе «food» на сайтах общеобразовательных организаций, а также ежедневного анализа меню в соответствии с нормами СанПи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обходимо актуализировать информацию в разделе «Питание/туклану» на сайте общеобразовательной организации в соответствии с требованиями нормативных документов: </w:t>
      </w:r>
    </w:p>
    <w:p>
      <w:pPr>
        <w:pStyle w:val="Normal"/>
        <w:ind w:firstLine="709"/>
        <w:jc w:val="both"/>
        <w:rPr/>
      </w:pPr>
      <w:r>
        <w:rPr>
          <w:sz w:val="28"/>
        </w:rPr>
        <w:t>Ст.29. Федерального закона от 29.12.2012 г. №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>Ст.25.2. Федерального закона от 02.01.2000 №29-ФЗ «О качестве и безопасности пищевых продуктов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.13. Постановления Правительства Российской Федерации от 20.10.2021 </w:t>
        <w:br/>
        <w:t>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.8.1.7.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же напоминаем о необходимости в соответствии с п.2.1 санитарно-эпидемиологических правил и норм СанПиН 2.3/2.4.3590-20 «Санитарно-эпидемиологические требования к организации общественного питания населения» всеми предприятиями общественного питания разработки и внедрения процедуры, основанные на принципах ХАССП.</w:t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меститель министра                                                                        А.М.Асадуллин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Г.Н.Галиева</w:t>
      </w:r>
    </w:p>
    <w:p>
      <w:pPr>
        <w:pStyle w:val="TextBody"/>
        <w:spacing w:before="0" w:after="0"/>
        <w:rPr/>
      </w:pPr>
      <w:r>
        <w:rPr>
          <w:lang w:val="ru-RU"/>
        </w:rPr>
        <w:t>(843) 294-95-70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4:00Z</dcterms:created>
  <dc:creator>SuperAdmin</dc:creator>
  <dc:description/>
  <dc:language>en-US</dc:language>
  <cp:lastModifiedBy>Детсад</cp:lastModifiedBy>
  <cp:lastPrinted>2021-09-01T09:42:00Z</cp:lastPrinted>
  <dcterms:modified xsi:type="dcterms:W3CDTF">2023-02-16T09:24:00Z</dcterms:modified>
  <cp:revision>2</cp:revision>
  <dc:subject/>
  <dc:title>ГОСУДАРСТВЕННОЕ УЧРЕЖДЕНИЕ</dc:title>
</cp:coreProperties>
</file>